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2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Verksa            </w:t>
        <w:tab/>
      </w:r>
      <w:r>
        <w:rPr/>
        <w:t xml:space="preserve">Verksamhetsberättelse </w:t>
      </w:r>
      <w:r>
        <w:rPr>
          <w:sz w:val="28"/>
          <w:szCs w:val="28"/>
        </w:rPr>
        <w:br/>
        <w:t xml:space="preserve">                       </w:t>
        <w:tab/>
        <w:t xml:space="preserve">för Skogsveteranerna </w:t>
        <w:br/>
        <w:t xml:space="preserve">                        </w:t>
        <w:tab/>
        <w:t>Verksamhetsåret 2020 samt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yrelsen har följande sammansättn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förande:</w:t>
        <w:tab/>
        <w:t>Lars-Erik Eld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Sekreterare:</w:t>
        <w:tab/>
        <w:tab/>
        <w:t>Bo Gunnarsson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Kassör:</w:t>
        <w:tab/>
        <w:tab/>
        <w:t>Mats Lindahl</w:t>
        <w:tab/>
        <w:tab/>
      </w:r>
    </w:p>
    <w:p>
      <w:pPr>
        <w:pStyle w:val="Normal"/>
        <w:rPr/>
      </w:pPr>
      <w:r>
        <w:rPr>
          <w:b/>
        </w:rPr>
        <w:t>Övriga ledamöter:</w:t>
        <w:tab/>
        <w:t>Bengt Algotsson</w:t>
        <w:tab/>
        <w:tab/>
      </w:r>
    </w:p>
    <w:p>
      <w:pPr>
        <w:pStyle w:val="Normal"/>
        <w:rPr/>
      </w:pPr>
      <w:r>
        <w:rPr>
          <w:b/>
        </w:rPr>
        <w:tab/>
        <w:tab/>
        <w:t>Göran Barremyr</w:t>
        <w:tab/>
        <w:tab/>
      </w:r>
    </w:p>
    <w:p>
      <w:pPr>
        <w:pStyle w:val="Normal"/>
        <w:rPr/>
      </w:pPr>
      <w:r>
        <w:rPr>
          <w:b/>
        </w:rPr>
        <w:tab/>
        <w:tab/>
        <w:t>Lennart Lokind</w:t>
        <w:tab/>
        <w:tab/>
      </w:r>
    </w:p>
    <w:p>
      <w:pPr>
        <w:pStyle w:val="Normal"/>
        <w:rPr/>
      </w:pPr>
      <w:r>
        <w:rPr>
          <w:b/>
        </w:rPr>
        <w:tab/>
        <w:tab/>
        <w:t>Gunnar Johansson</w:t>
        <w:tab/>
        <w:tab/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å grund av den rådande pandemin har inget årsmöte för år 2020 samt 2021 arrangerats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ald styrelse har kvarstått tillsvidare fram till nästa årsmöt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yrelsen har under år 2020 hållit två (2), och under år 2021 två (2)  protokollförda sammanträden. Därutöver har en del löpande ärenden behandlats i styrelsen genom telefonkontakter. Föreningens ekonomi är god. Se ekonomisk redogörels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id styrelsemöte 2021-11-25 beslöts, om det är möjligt för pandemins utveckling, att årsmöte för år 2020 samt år 2021 skall arrangeras våren 2022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esök gärna vår hemsida, www. Skogsveteranerna.se.  Där finns t.ex. protokoll, bilder, kalender m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edlemsantalet var vid år 2021:s slut 108. En minskning med ca 25 medlemmar sedan föregående årsmöte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yrelsen har en förhoppning att alla hjälps åt att värva nya medlemm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nne i februari 2022</w:t>
      </w:r>
    </w:p>
    <w:p>
      <w:pPr>
        <w:pStyle w:val="Normal"/>
        <w:rPr>
          <w:b/>
          <w:b/>
        </w:rPr>
      </w:pPr>
      <w:r>
        <w:rPr>
          <w:b/>
        </w:rPr>
        <w:t>Styrelsen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44:00Z</dcterms:created>
  <dc:creator>Bo Gunnarsson</dc:creator>
  <dc:description/>
  <cp:keywords/>
  <dc:language>en-US</dc:language>
  <cp:lastModifiedBy>Bo Gunnarsson</cp:lastModifiedBy>
  <cp:lastPrinted>2018-02-22T17:39:00Z</cp:lastPrinted>
  <dcterms:modified xsi:type="dcterms:W3CDTF">2022-03-11T08:24:00Z</dcterms:modified>
  <cp:revision>7</cp:revision>
  <dc:subject/>
  <dc:title> </dc:title>
</cp:coreProperties>
</file>